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>Grade: 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 xml:space="preserve">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tone Age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tone Age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role did the clan play in the lives of the early peopl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as the importance of the clans getting larger than 20 person limi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major change took in the food supply of early people and how did this lead to the establishment of villages with divisions of labo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role did the clan play in the lives of the early peopl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role did the clan play in the lives of the early peopl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 xml:space="preserve"> Social Studies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 xml:space="preserve">  Stone Age People  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>
          <w:trHeight w:val="100" w:hRule="atLeast"/>
        </w:trPr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AT understand the interactions of early people to meet basic needs and develop separate cultur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    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AT analyze positive and negative effects of shift from hunting/ gathering to agricul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AT analyze the importance of the 20 person limit of the cl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845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book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lassroom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view literature on Skara Br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raphic organiz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45.3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book rea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lassroom discu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view literature on Skara Bra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Graphic organiz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major change took in the food supply of early people and how did this lead to the establishment of villages with divisions of lab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major change took in the food supply of early people and how did this lead to the establishment of villages with divisions of lab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</w:t>
      </w:r>
      <w:r>
        <w:rPr>
          <w:rFonts w:cs="Arial" w:ascii="Arial" w:hAnsi="Arial"/>
          <w:b/>
          <w:sz w:val="32"/>
          <w:u w:val="single"/>
        </w:rPr>
        <w:t>Stone Age People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WBAT understand how this change led to the establishment of villag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AT analyze the positive and negative effects of the development of the divisions of lab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-chart of positive /negative effects of divisions of la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view literature of Skara Br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nstruct a Stone Age Village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ctivities that you may opt to use with objectives/skills being taught abov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-chart of positive /negative effects of divisions of lab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view literature of Skara Bra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nstruct a Stone Age Village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eople of the Fertile Cresc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eople of the Fertile Cres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i/>
          <w:sz w:val="32"/>
          <w:u w:val="single"/>
        </w:rPr>
        <w:t>Social Studies</w:t>
      </w:r>
      <w:r>
        <w:rPr>
          <w:rFonts w:cs="Arial" w:ascii="Arial" w:hAnsi="Arial"/>
          <w:b/>
          <w:sz w:val="32"/>
          <w:u w:val="single"/>
        </w:rPr>
        <w:t>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civilization in Mesopotamia evolve, and what were its key components? (economy, government and laws, religion, war, division of society and invention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contributions were made by the Phoenicians, Israelites and Lydians? (monotheism, alphabet and coined mone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32"/>
        </w:rPr>
        <w:t>Grade: 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civilizations in Mesopotamia evolve (economy, government, religion, war, inventions, etc.)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civilizations in Mesopotamia evolve (economy, government, religion, war, inventions, etc.)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>Fertile Crescen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how governments among city states chang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e how technology changed life in Mesopotam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ize how agriculture effected religion and economy in Sumer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08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book read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reate ziggurats in computer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Hands-on activities regarding Hammurabi’s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mpare/contrast cultures of the Fertile Crescent (Babylon, Phoenicia, Lyd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8.8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book read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reate ziggurats in computer c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Hands-on activities regarding Hammurabi’s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mpare/contrast cultures of the Fertile Crescent (Babylon, Phoenicia, Lydi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contributions were made by Phoenicians, Israelites, and Lydians? (monotheism and coined mone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contributions were made by Phoenicians, Israelites, and Lydians? (monotheism and coined mon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 xml:space="preserve">   Fertile Crescent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how the Phoenicians changed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ize how Lydian coined money changed trad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e how monotheism represented a change in religious belief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9140190" cy="1746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ooses 3 commandments and rewrite them in modern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mpare and contrast Phoenician and modern alphab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7.5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ooses 3 commandments and rewrite them in modern langu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mpare and contrast Phoenician and modern alphab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frican Civilization of Nile Val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frican Civilization of Nile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the geography of Nile region affect growth of the Nile Valley civiliza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What impact did the different dynasties have on Egypt’s social, religious and governmental develop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190</wp:posOffset>
                </wp:positionH>
                <wp:positionV relativeFrom="paragraph">
                  <wp:posOffset>112395</wp:posOffset>
                </wp:positionV>
                <wp:extent cx="6236970" cy="13576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How did the geography of Nile region affect growth of the Nile Valley civilization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106.9pt;mso-wrap-distance-left:9.05pt;mso-wrap-distance-right:9.05pt;mso-wrap-distance-top:0pt;mso-wrap-distance-bottom:0pt;margin-top:8.8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___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How did the geography of Nile region affect growth of the Nile Valley civilization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Civilization of the Ni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impact of the Nile on life, technology and relig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 the Egyptian calendar with the cycle of the Nile Riv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reate projects on Egyptian architecture/cul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lassroom g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extbook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ing in hieroglyph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scussion on mumm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reate projects on Egyptian architecture/cultu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lassroom ga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extbook rea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ing in hieroglyph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scussion on mumm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mpact did the different dynasties have on Egypt’s social, religious and governmental develop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mpact did the different dynasties have on Egypt’s social, religious and governmental develop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Civilization of the Ni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e  Dynastic influence on Egyptian life and relig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new technology and changes in socie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ize and evaluate the influence of Kush on Egyp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mplete research/construction project on ancient Egy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mplete research/construction project on ancient Egy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ncient Gre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ncient Gre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the geography of Greece affect the development of the Minoans and Mycenaens of early Greec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hat events led to the development of a militaristic Sparta and a democratic Athen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Alexander the Great’s Empire spread Hellenistic thought beyond the boundaries of Greec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635</wp:posOffset>
                </wp:positionH>
                <wp:positionV relativeFrom="paragraph">
                  <wp:posOffset>20955</wp:posOffset>
                </wp:positionV>
                <wp:extent cx="6201410" cy="12661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id the geography of Greece affect the development of the Minoans and Mycenaens of early Greece?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pt;height:99.7pt;mso-wrap-distance-left:9.05pt;mso-wrap-distance-right:9.05pt;mso-wrap-distance-top:0pt;mso-wrap-distance-bottom:0pt;margin-top:1.6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w did the geography of Greece affect the development of the Minoans and Mycenaens of early Greece?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>Ancient Greece</w:t>
      </w:r>
      <w:r>
        <w:rPr>
          <w:rFonts w:cs="Arial" w:ascii="Arial" w:hAnsi="Arial"/>
          <w:b/>
          <w:sz w:val="32"/>
        </w:rPr>
        <w:t>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e how geography affected early peop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effect of trade on Minoan and Mycenaean cul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3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Textbook reading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Geography lesson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Analyze time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troduction to Greek myth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Heading3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Textbook reading</w:t>
                      </w:r>
                    </w:p>
                    <w:p>
                      <w:pPr>
                        <w:pStyle w:val="Heading1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Geography lessons</w:t>
                      </w:r>
                    </w:p>
                    <w:p>
                      <w:pPr>
                        <w:pStyle w:val="Heading2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Analyze time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troduction to Greek myth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events led to the development of a militaristic Sparta and a democratic Athen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events led to the development of a militaristic Sparta and a democratic Athen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Social Studies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  </w:t>
      </w:r>
      <w:r>
        <w:rPr>
          <w:rFonts w:cs="Arial" w:ascii="Arial" w:hAnsi="Arial"/>
          <w:b/>
          <w:sz w:val="32"/>
          <w:u w:val="single"/>
        </w:rPr>
        <w:t>Ancient Greece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ize democracy in Athe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 and contrast Greek city-sta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e the effect outside pressures had on Greek city-sta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and interpret the achievements and end of the Athenian Golden 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omputer-based project on Greek go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extbook-based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Jeopardy g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omputer-based project on Greek god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extbook-based rea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Jeopardy g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Alexander the Great’s Empire spread Hellenistic thought beyond the boundaries of Gree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Alexander the Great’s Empire spread Hellenistic thought beyond the boundaries of Gree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 xml:space="preserve">Ancient Greece   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and evaluate Alexander the Great’s multicultural emp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alyze geography of Alexander the Great’s Emp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alyze geography of Alexander the Great’s E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ncient R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ncient R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the Roman government change from a republic to a dictatorship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structures helped Rome become a mighty empire, and how did they impact the known world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the Roman Republic develop and change to a dictatorshi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the Roman Republic develop and change to a dictatorshi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 xml:space="preserve">  Ancient Rome</w:t>
      </w:r>
      <w:r>
        <w:rPr>
          <w:rFonts w:cs="Arial" w:ascii="Arial" w:hAnsi="Arial"/>
          <w:b/>
          <w:sz w:val="32"/>
        </w:rPr>
        <w:t>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e the effects of geography on early Ro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 the effect of Julius Caesar on the end of the Roman Re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book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alking field trip for Greco/Roman archit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lassroom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scuss legendary founding of Rome (literature connec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book rea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alking field trip for Greco/Roman architec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lassroom discu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scuss legendary founding of Rome (literature connec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hat structures helped Rome become a mighty empire, and how did they  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act the known worl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hat structures helped Rome become a mighty empire, and how did they  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mpact the known worl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</w:t>
      </w:r>
      <w:r>
        <w:rPr>
          <w:rFonts w:cs="Arial" w:ascii="Arial" w:hAnsi="Arial"/>
          <w:b/>
          <w:sz w:val="32"/>
          <w:u w:val="single"/>
        </w:rPr>
        <w:t>Ancient Rome</w:t>
      </w:r>
      <w:r>
        <w:rPr>
          <w:rFonts w:cs="Arial" w:ascii="Arial" w:hAnsi="Arial"/>
          <w:b/>
          <w:sz w:val="32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Roman Republic  and expansion of the emp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e Augustus’ role in the formation of the emp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how the government, army road system united the emp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ize the rise and spread of Christianity and its effect on the Roman Emp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ependent research projec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scuss art and architecture of R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Read and discu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Vesuv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Watch vide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Vesuv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dependent research projec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scuss art and architecture of R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Read and discuss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Vesuvi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Watch video,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Vesuv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irs of Rome &amp; Per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irs of Rome &amp; Per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the Roman Empire influence Justinian and Theodora’s Byzantine Empir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as the impact of Islam and the Muslim Empire on the ancient world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ow did the Roman Empire and Christianity influence Justinian and Theodora’s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yzantine Empi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ow did the Roman Empire and Christianity influence Justinian and Theodora’s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Byzantine Empi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>Heirs of Rome &amp; Persi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e the changes that Justin the I and Theodora brought to the Byzantine Emp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 the disagreements that divided the Christian Chur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assroom 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extbook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scussion of modern day legacies of sch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assroom discu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extbook rea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scussion of modern day legacies of sch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was the impact of Islam and the Muslim Empire on the ancient worl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was the impact of Islam and the Muslim Empire on the ancient wor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>Heirs of Rome &amp; Persi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growth and division of Isl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e the impact of the Muslim Empire on Euro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book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ide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scussion of modern views of Isl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book rea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ide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scussion of modern views of 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iddle Ages, Renaissance &amp; Re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iddle Ages, Renaissance &amp; Re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 xml:space="preserve">Social Studies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the establishment of the feudal system affect the development of western European countri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the Renaissance develop and what changes occurred in the arts, sciences, government and religion during the Renaissanc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the establishment of the feudal system affect the development of western European countri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the establishment of the feudal system affect the development of western European countri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20"/>
          <w:u w:val="single"/>
        </w:rPr>
        <w:t>Middle Ages, Renaissance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&amp; Reformation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impact of  Charlemagne on the Middle Ag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the Feudal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e the impact of the Crusades on life in Euro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 conditions in Europe before and after the Black Dea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pret the Magna Carta and its import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book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scussion of heraldry, chivalry, social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sign you own heraldric c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alyze social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lassroom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book rea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scussion of heraldry, chivalry, social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sign you own heraldric cr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nalyze social struc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lassroom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ow did the Renaissance develop and what changes occurred in the arts, sciences, government and religion during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Renaissanc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ow did the Renaissance develop and what changes occurred in the arts, sciences, government and religion during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the Renaissanc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</w:rPr>
        <w:t>Unit:</w:t>
      </w:r>
      <w:r>
        <w:rPr>
          <w:rFonts w:cs="Arial" w:ascii="Arial" w:hAnsi="Arial"/>
          <w:b/>
          <w:sz w:val="20"/>
          <w:u w:val="single"/>
        </w:rPr>
        <w:t xml:space="preserve"> Middle Ages, Renaissance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&amp; Reformation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cause of the Renaissa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ize the changes in art, science, and technology during the Renaissa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ize the effects of establishing new monarchies in Euro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lyze the Reform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ize the factors that led to European exploration and England’s rise to a world pow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earch gui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rtray a Renaissance person (artist, musician, scientist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a dialogue of a Renaissance person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eography lesson on explo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search guil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ortray a Renaissance person (artist, musician, scientist, etc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a dialogue of a Renaissance persona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Geography lesson on expl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ge of Rev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ge of Rev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_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the Democratic Revolutions influence each othe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the Industrial Revolution effect technology, economy and social structur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nationalism and how did it lead to colonialism and imperialism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the Democratic Revolutions influence each oth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the Democratic Revolutions influence each oth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>Age of Revolution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how the American Revolution influenced the French Revolu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e the effects of the French Revolu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how the actions of the ruling class led to the French Revolu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in the effect of the Napoleonic Empire on Europ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in the effect they have on modern day na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create a major event of the French Revolu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search and present the life of an important figure of the Revolutionary 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create a major event of the French Revolu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search and present the life of an important figure of the Revolutionary E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the Industrial Revolution effect technology, economy and social structu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the Industrial Revolution effect technology, economy and social structu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>Age of Revolution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mmarize changes in British agriculture in the 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centur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what life was like for working people during the Industrial Revolu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why Britain led the Industrial Revolu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the technological advances of the Industrial Revol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ke a timeline of innovations during the Industrial Revolu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alyze the importance of James Watt’s steam eng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ad Lyddie by Katherine Patter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ake a timeline of innovations during the Industrial Revolu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nalyze the importance of James Watt’s steam eng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ad Lyddie by Katherine Patter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nationalism and how did it lead to colonialism and imperialis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nationalism and how did it lead to colonialism and imperialis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 </w:t>
      </w:r>
      <w:r>
        <w:rPr>
          <w:rFonts w:cs="Arial" w:ascii="Arial" w:hAnsi="Arial"/>
          <w:b/>
          <w:sz w:val="32"/>
          <w:u w:val="single"/>
        </w:rPr>
        <w:t>Age of Revolution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steps industrial nations took to find new markets and sources of raw material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how the first modern nations unified (Germany, Italy, Britai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conditions that encourage nationalistic feeling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how European powers came to control much of Asia and Afr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aluate the lasting effects of European colonization on Africa  and Asi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search important figures of national movements in Europe and A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Research and create a geographic timeline of European nations from 1800-WW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reate maps showing European colonization of Afr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search important figures of national movements in Europe and As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Research and create a geographic timeline of European nations from 1800-WW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reate maps showing European colonization of Afr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World W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World 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the treaty ending WW I and the Great Depression lead to WW II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as the cause of WW I and its effect on Europ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ere the causes and effects of WW II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id the treaty ending WW I and the Great Depression, lead to WW I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was the cause of WW I and its effect on Europ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id the treaty ending WW I and the Great Depression, lead to WW I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was the cause of WW I and its effect on Europ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</w:t>
      </w:r>
      <w:r>
        <w:rPr>
          <w:rFonts w:cs="Arial" w:ascii="Arial" w:hAnsi="Arial"/>
          <w:b/>
          <w:sz w:val="32"/>
          <w:u w:val="single"/>
        </w:rPr>
        <w:t xml:space="preserve">       World War</w:t>
      </w:r>
      <w:r>
        <w:rPr>
          <w:rFonts w:cs="Arial" w:ascii="Arial" w:hAnsi="Arial"/>
          <w:b/>
          <w:sz w:val="32"/>
        </w:rPr>
        <w:t>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e how European nationalism caused conflicts in the early 1900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development and effectiveness of the European alliance system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 the events that led to WW II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in how the industrial age change the face of wa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in how WW I and the Czarist excesses led to the Russian Revol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reate a timeline of the events leading to WW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a biographical sketch of an important leader of the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reate a newspaper with events of the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reate a timeline of the events leading to WW 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a biographical sketch of an important leader of the ti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reate a newspaper with events of the ti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were the causes and effects of WW I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were the causes and effects of WW I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Social Studies</w:t>
      </w:r>
      <w:r>
        <w:rPr>
          <w:rFonts w:cs="Arial" w:ascii="Arial" w:hAnsi="Arial"/>
          <w:b/>
          <w:sz w:val="32"/>
        </w:rPr>
        <w:t>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</w:t>
      </w:r>
      <w:r>
        <w:rPr>
          <w:rFonts w:cs="Arial" w:ascii="Arial" w:hAnsi="Arial"/>
          <w:b/>
          <w:sz w:val="32"/>
          <w:u w:val="single"/>
        </w:rPr>
        <w:t xml:space="preserve">    World War  </w:t>
      </w:r>
      <w:r>
        <w:rPr>
          <w:rFonts w:cs="Arial" w:ascii="Arial" w:hAnsi="Arial"/>
          <w:b/>
          <w:sz w:val="32"/>
        </w:rPr>
        <w:t>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causes of WW I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 and contrast the Allies victories in Europe and the Pacific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Germans’ treatment of the Jew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ze the effects of the spread of Communism after WW I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ad fiction and nonfiction accounts of the Holocau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reate a pictorial timeline of the rise and fall of Nazi Germ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epare a Power Point presentation on a person or important event from WW I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reate a journal about a survivor of WW II and/or the Holoca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ad fiction and nonfiction accounts of the Holocau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reate a pictorial timeline of the rise and fall of Nazi German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epare a Power Point presentation on a person or important event from WW I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reate a journal about a survivor of WW II and/or the Holocau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37:00Z</dcterms:created>
  <dc:creator>Lyons Central School District</dc:creator>
  <dc:description/>
  <cp:keywords/>
  <dc:language>en-US</dc:language>
  <cp:lastModifiedBy>GV-WFL BOCES</cp:lastModifiedBy>
  <cp:lastPrinted>2006-08-30T13:14:00Z</cp:lastPrinted>
  <dcterms:modified xsi:type="dcterms:W3CDTF">2006-11-13T12:37:00Z</dcterms:modified>
  <cp:revision>2</cp:revision>
  <dc:subject/>
  <dc:title>Grade: ________________</dc:title>
</cp:coreProperties>
</file>